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llegato 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DENOMINATO </w:t>
      </w:r>
      <w:r>
        <w:rPr>
          <w:u w:val="single"/>
          <w:lang w:eastAsia="it-IT"/>
        </w:rPr>
        <w:t>“INCENTIVO ALLA NATALITÀ” ANNO 2025</w:t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/>
      </w:pPr>
      <w:r>
        <w:rPr>
          <w:bCs/>
          <w:color w:val="000000"/>
        </w:rPr>
        <w:t>AL</w:t>
      </w:r>
      <w:r>
        <w:rPr>
          <w:color w:val="000000"/>
        </w:rPr>
        <w:t xml:space="preserve"> COMUNE DI PLATANIA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color w:val="000000"/>
        </w:rPr>
        <w:t>AREA AMMINISTRATIVA</w:t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_______________n.____,C.F.______________________________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Telefono____________________  e-mail:________________________________________________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nella qualità di genitore/___________________________________ (indicare in alternativa il titolo per il quale si esercita la potestà parentale) dello/a minore ________________________ nato/a (o adottato/a) a ___________il _________ richiede il  “Bonus” di 500,00 euro di cui all’Avviso Pubblico Prot. n. 0316 del 16/01/2025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Il/La sottoscritto/a dichiara, sotto la propria responsabilità di essere consapevole:</w:t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>
          <w:color w:val="000000"/>
        </w:rPr>
      </w:pPr>
      <w:r>
        <w:rPr>
          <w:color w:val="000000"/>
        </w:rPr>
        <w:t>di accettare tutto quanto previsto nell’avviso pubblico sopra citato</w:t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>
          <w:color w:val="000000"/>
        </w:rPr>
      </w:pPr>
      <w:r>
        <w:rPr>
          <w:color w:val="000000"/>
        </w:rPr>
        <w:t>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/>
      </w:pPr>
      <w:r>
        <w:rPr>
          <w:color w:val="000000"/>
        </w:rPr>
        <w:t>che l’erogazione dell’incentivo da parte del Comune avverrà nei limiti dello stanziamento di Bilancio disponibile</w:t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>
          <w:color w:val="000000"/>
        </w:rPr>
      </w:pPr>
      <w:r>
        <w:rPr>
          <w:lang w:eastAsia="it-IT"/>
        </w:rPr>
        <w:t>di non aver usufruito o presentato domanda dello stesso contributo in altro Comu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lang w:eastAsia="it-IT"/>
        </w:rPr>
        <w:t>Chiede, nel caso di assegnazione del beneficio, che il contributo venga erogato mediante bonifico sul conto corrente Bancario/Postale coordinate IBAN: ____________________________________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color w:val="000000"/>
        </w:rPr>
        <w:t>Copia dell'eventuale provvedimento di adoz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Ai sensi del Regolamento UE n. 679 del 27.04.2016 (GDPR), autorizza a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6:00Z</dcterms:created>
  <dc:creator>REGIONE SICILIANA</dc:creator>
  <dc:description/>
  <cp:keywords/>
  <dc:language>en-US</dc:language>
  <cp:lastModifiedBy>Appalti</cp:lastModifiedBy>
  <cp:lastPrinted>2010-06-28T15:20:00Z</cp:lastPrinted>
  <dcterms:modified xsi:type="dcterms:W3CDTF">2025-01-16T08:59:00Z</dcterms:modified>
  <cp:revision>8</cp:revision>
  <dc:subject/>
  <dc:title>D</dc:title>
</cp:coreProperties>
</file>