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All’Associazione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’inoltro al Comune di Platan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Domanda di candidatura per la nomina a Ispettore Ambientale Comunale Volonta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_______________________________ luogo di nascita ____________ data__________ Codice Fiscale _____________________ Cittadinanza ___________ residente in via __________________Numero civico ____ Comune di _______________ recapito telefonico __________________ E-mail 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sotto la propria responsabilità, ai sensi del D.P.R. 445/2000 e consapevole delle sanzioni previste in caso di dichiarazioni false o mendaci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italiano o di uno dei Paesi della Comunità Europea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compiuto il 18° anno di età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titolo di studio di scuola media inferiore (specificare________________)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ocio dell’Associazione di Volontariato con sede a Platania denominata: ________________________________________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riportato condanne penali, anche non definitive, né essere stato destinatario di sanzioni amministrative in materia ambientale, culturale e naturalistica </w:t>
      </w:r>
      <w:r>
        <w:rPr>
          <w:rFonts w:cs="Times New Roman" w:ascii="Times New Roman" w:hAnsi="Times New Roman"/>
          <w:i/>
          <w:iCs/>
          <w:sz w:val="24"/>
          <w:szCs w:val="24"/>
        </w:rPr>
        <w:t>(come da allegato Certificato)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liti in corso o pregresse con l’Amministrazione Comunale negli ultimi 5 anni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il territorio del Comune di Platania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apporti di lavoro con l’Azienda appaltatrice del servizio di igiene urbana operante nel territorio comu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I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firmato e datato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penale e dei carichi pendenti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’identità in corso di valid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nso al trattamento dei dati person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 Regolamento UE 2016/67 (GDPR) e del D.Lgs. 196/2003, autorizzo il trattamento dei miei dati personali esclusivamente per le finalità connesse alla presente procedura di sele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,______________</w:t>
        <w:tab/>
        <w:tab/>
        <w:tab/>
        <w:tab/>
        <w:tab/>
        <w:tab/>
        <w:tab/>
        <w:t xml:space="preserve">     Firma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5405</wp:posOffset>
          </wp:positionH>
          <wp:positionV relativeFrom="paragraph">
            <wp:posOffset>64770</wp:posOffset>
          </wp:positionV>
          <wp:extent cx="615950" cy="635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[Modello richiesta socio]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40"/>
        <w:szCs w:val="40"/>
      </w:rPr>
    </w:pPr>
    <w:r>
      <w:rPr>
        <w:rFonts w:cs="Times New Roman" w:ascii="Times New Roman" w:hAnsi="Times New Roman"/>
        <w:b/>
        <w:bCs/>
        <w:sz w:val="40"/>
        <w:szCs w:val="40"/>
      </w:rPr>
      <w:t>Comune di Platania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rovincia di Catanz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01:00Z</dcterms:created>
  <dc:creator>utente</dc:creator>
  <dc:description/>
  <cp:keywords/>
  <dc:language>en-US</dc:language>
  <cp:lastModifiedBy>Lenovo</cp:lastModifiedBy>
  <cp:lastPrinted>2025-01-15T10:43:00Z</cp:lastPrinted>
  <dcterms:modified xsi:type="dcterms:W3CDTF">2025-03-11T16:01:00Z</dcterms:modified>
  <cp:revision>2</cp:revision>
  <dc:subject/>
  <dc:title/>
</cp:coreProperties>
</file>