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-106045</wp:posOffset>
            </wp:positionV>
            <wp:extent cx="615950" cy="6350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Comune di Platania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ncia di Catanza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 Comune di Platania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GGETTO: </w:t>
      </w:r>
      <w:r>
        <w:rPr>
          <w:rFonts w:cs="Times New Roman" w:ascii="Times New Roman" w:hAnsi="Times New Roman"/>
          <w:sz w:val="36"/>
          <w:szCs w:val="36"/>
        </w:rPr>
        <w:t>trasmissione delle candidature per la nomina a Ispettore Ambientale Comunale Volontario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bookmarkStart w:id="0" w:name="_Hlk187832402"/>
      <w:bookmarkEnd w:id="0"/>
      <w:r>
        <w:rPr>
          <w:rFonts w:cs="Times New Roman" w:ascii="Times New Roman" w:hAnsi="Times New Roman"/>
          <w:sz w:val="32"/>
          <w:szCs w:val="32"/>
        </w:rPr>
        <w:t>Il sottoscritto/a _______________________________ luogo di nascita ____________ data__________ Codice Fiscale _____________________ Cittadinanza ___________ residente in via __________________Numero civico ____ Comune di _______________ recapito telefonico __________________ E-mail ________________________________, in qualità legale rappresentante/presidente/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87832402"/>
      <w:bookmarkStart w:id="2" w:name="_Hlk187832402"/>
      <w:bookmarkEnd w:id="2"/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me dell’Associazione ______________________________ Codice Fiscale ______________________ sede legale in via _________________________ numero civico ____ CAP ________ Comune ______________ Provincia ______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capito telefonico _________________________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-mail dell’associazione ____________________________________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sto l’avviso pubblico Prot. n. 1372 del 06/03/2025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nifesta l’interesse dell’associazione a partecipare all’iniziativa promossa dal Comune di Platania, autorizzando e sostenendo la partecipazione dei nostri soci che intendono candidarsi per lo svolgimento delle funzioni di Ispettore Ambientale Comunale Volontari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EGATI PER CIASCUN CANDIDATO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o di domanda compilato e firmato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riculum vitae firmato e datato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tificato penale e carichi pendenti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pia di un documento d’identità in corso di validità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</w:t>
      </w:r>
      <w:r>
        <w:rPr>
          <w:rFonts w:cs="Times New Roman" w:ascii="Times New Roman" w:hAnsi="Times New Roman"/>
          <w:sz w:val="32"/>
          <w:szCs w:val="32"/>
        </w:rPr>
        <w:t>, sotto la propria responsabilità che tutti i dati e i documenti raccolti rispettano le normative vigenti in materia di trattamento dei dati personali ai sensi del Regolamento UE 2016/679 e del D.Lgs. 196/2003, e che i soci candidati hanno fornito esplicito consenso per il trattamento dei dati personali per la presente procedur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,__________________                                    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                 Firm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Rappresentante Legale dell’Associazio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mette le seguenti domande dei propri soci candidati per la nomina a Ispettore Ambientale Comunale Volontar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45"/>
        <w:gridCol w:w="2882"/>
        <w:gridCol w:w="2438"/>
        <w:gridCol w:w="3989"/>
      </w:tblGrid>
      <w:tr>
        <w:trPr>
          <w:trHeight w:val="6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 e Cognome del candidat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di Studi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presentazione domanda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80280" cy="47802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ISPETTORE AMBIENTALE COMUNALE VOLONTAR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spacing w:before="280" w:after="280"/>
        <w:jc w:val="center"/>
        <w:rPr/>
      </w:pPr>
      <w:r>
        <w:rPr/>
      </w:r>
    </w:p>
    <w:sectPr>
      <w:type w:val="nextPage"/>
      <w:pgSz w:w="16838" w:h="23811"/>
      <w:pgMar w:left="1134" w:right="1134" w:gutter="0" w:header="0" w:top="11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00:00Z</dcterms:created>
  <dc:creator>utente</dc:creator>
  <dc:description/>
  <cp:keywords/>
  <dc:language>en-US</dc:language>
  <cp:lastModifiedBy>Lenovo</cp:lastModifiedBy>
  <cp:lastPrinted>2025-01-15T13:41:00Z</cp:lastPrinted>
  <dcterms:modified xsi:type="dcterms:W3CDTF">2025-03-11T16:00:00Z</dcterms:modified>
  <cp:revision>2</cp:revision>
  <dc:subject/>
  <dc:title/>
</cp:coreProperties>
</file>